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EXECUTION OF CHANGE ORDER NO. 2, MAIN STREET FIREHALL, WITH SCHAERER CONTRACTING CO., INC., WHICH CHANGE ORDER INCREASES THE CONTRACT AMOUNT BY FIFTY-THREE THOUSAND, SEVEN HUNDRED FIFTY-THREE DOLLARS ($53,753.00) FOR A REVISED CONTRACT AMOUNT OF TWO MILLION, TWO HUNDRED EIGHTY-FOUR THOUSAND, THREE HUNDRED FIFTY-FIVE DOLLARS ($2,284,355.00), AND WHICH CHANGE ORDER INCREASES THE CONTRACT TIME BY THIRTY (30) DAY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execution of Change Order No. 2, Main Street Firehall, with Schaerer Contracting Co., Inc., which change order increases the contract amount by $53,753.00 for a revised contract amount of $2,284,355.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9,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14:00Z</dcterms:created>
  <dc:creator>Michael A. McMahan</dc:creator>
  <dc:description/>
  <dc:language>en-US</dc:language>
  <cp:lastModifiedBy>Cindy Couey</cp:lastModifiedBy>
  <cp:lastPrinted>2000-08-17T09:49:00Z</cp:lastPrinted>
  <dcterms:modified xsi:type="dcterms:W3CDTF">2001-02-01T22:17:00Z</dcterms:modified>
  <cp:revision>4</cp:revision>
  <dc:subject/>
  <dc:title>RESOLUTION NO</dc:title>
</cp:coreProperties>
</file>